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ナジフロキサシンクリーム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1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42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ナジフロキサシン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アクアチム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大塚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5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19.0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ナジフロキサシン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クリーム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0.7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ナジフロキサシン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1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ニューキノロン系外用抗菌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3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2012" w:leader="none"/>
              </w:tabs>
              <w:spacing w:lineRule="exact" w:line="300"/>
              <w:ind w:left="2050" w:hanging="10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適応菌種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本剤に感性のブドウ球菌属、アクネ菌</w:t>
            </w:r>
          </w:p>
          <w:p>
            <w:pPr>
              <w:pStyle w:val="Normal"/>
              <w:widowControl/>
              <w:tabs>
                <w:tab w:val="clear" w:pos="210"/>
                <w:tab w:val="left" w:pos="2012" w:leader="none"/>
              </w:tabs>
              <w:spacing w:lineRule="exact" w:line="300"/>
              <w:ind w:left="2550" w:hanging="1500"/>
              <w:jc w:val="left"/>
              <w:rPr/>
            </w:pPr>
            <w:r>
              <w:rPr>
                <w:rFonts w:ascii="MS UI Gothic" w:hAnsi="MS UI Gothic" w:cs="MS UI Gothic" w:eastAsia="MS UI Gothic"/>
                <w:spacing w:val="50"/>
                <w:kern w:val="0"/>
                <w:sz w:val="20"/>
              </w:rPr>
              <w:t>適応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症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表在性皮膚感染症、深在性皮膚感染症、ざ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化膿性炎症を伴うもの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bookmarkStart w:id="0" w:name="34"/>
            <w:bookmarkEnd w:id="0"/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50" w:hanging="10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本品の適量を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z w:val="20"/>
              </w:rPr>
              <w:t>回、患部に塗布する。</w:t>
            </w:r>
          </w:p>
          <w:p>
            <w:pPr>
              <w:pStyle w:val="Normal"/>
              <w:widowControl/>
              <w:spacing w:lineRule="exact" w:line="300"/>
              <w:ind w:left="2050" w:hanging="10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なお、ざ瘡に対しては洗顔後、患部に塗布する。</w:t>
            </w:r>
          </w:p>
        </w:tc>
      </w:tr>
      <w:tr>
        <w:trPr>
          <w:trHeight w:val="94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L-</w:t>
            </w:r>
            <w:r>
              <w:rPr>
                <w:rFonts w:ascii="MS UI Gothic" w:hAnsi="MS UI Gothic" w:cs="MS UI Gothic" w:eastAsia="MS UI Gothic"/>
                <w:sz w:val="20"/>
              </w:rPr>
              <w:t>アルギニン、グリシン、グリセリン、水酸化ナトリウム、ステアリルアルコール、セタノール、ポリオキシエチレンセチルエーテル、流動パラフィン、ワセリ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ステアリルアルコール、セタノール、ジエタノールアミン、エデト酸ナトリウム水和物、白色ワセリン、軽質流動パラフィン、ポリオキシエチレンセチルエーテル、水酸化ナトリウム、濃グリセリン、精製水</w:t>
            </w:r>
          </w:p>
        </w:tc>
      </w:tr>
      <w:tr>
        <w:trPr>
          <w:trHeight w:val="351" w:hRule="exac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においはない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においはない</w:t>
            </w:r>
          </w:p>
        </w:tc>
      </w:tr>
      <w:tr>
        <w:trPr>
          <w:trHeight w:val="1103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ascii="MS UI Gothic" w:hAnsi="MS UI Gothic" w:eastAsia="MS UI Gothic" w:cs="MS UI Gothic"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970</wp:posOffset>
                      </wp:positionV>
                      <wp:extent cx="2613025" cy="577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577080"/>
                                <a:chOff x="0" y="0"/>
                                <a:chExt cx="261288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nadi-cre1_h" descr=""/>
                                <pic:cNvPicPr/>
                              </pic:nvPicPr>
                              <pic:blipFill>
                                <a:blip r:embed="rId2"/>
                                <a:srcRect l="5715" t="0" r="580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638640" cy="57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5468" t="9267" r="3832" b="18592"/>
                                <a:stretch/>
                              </pic:blipFill>
                              <pic:spPr>
                                <a:xfrm>
                                  <a:off x="645120" y="1440"/>
                                  <a:ext cx="196776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.1pt;width:205.75pt;height:45.45pt" coordorigin="-41,22" coordsize="4115,9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adi-cre1_h" stroked="f" o:allowincell="t" style="position:absolute;left:-41;top:22;width:1005;height:90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24;width:3098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－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6</w:t>
            </w:r>
            <w:r>
              <w:rPr>
                <w:rFonts w:ascii="MS UI Gothic" w:hAnsi="MS UI Gothic" w:cs="MS UI Gothic" w:eastAsia="MS UI Gothic"/>
                <w:sz w:val="20"/>
              </w:rPr>
              <w:t>箇月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8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ナジフロキサシンクリーム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z w:val="20"/>
              </w:rPr>
              <w:t>SUN</w:t>
            </w:r>
            <w:r>
              <w:rPr>
                <w:rFonts w:ascii="MS UI Gothic" w:hAnsi="MS UI Gothic" w:cs="MS UI Gothic" w:eastAsia="MS UI Gothic"/>
                <w:sz w:val="20"/>
              </w:rPr>
              <w:t>」とアクアチムクリーム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との生物学的同等性について、実験的マウス皮膚感染症モデルにおける抗菌活性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を指標として検討した結果、両剤の生物学的同等性が確認された。</w:t>
            </w:r>
          </w:p>
        </w:tc>
      </w:tr>
      <w:tr>
        <w:trPr>
          <w:trHeight w:val="20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>Propionibacterium acnes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マウス皮膚感染症（熱傷創感染）モデルに対する効果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S UI Gothic"/>
                <w:sz w:val="16"/>
                <w:szCs w:val="16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margin">
                    <wp:posOffset>176530</wp:posOffset>
                  </wp:positionV>
                  <wp:extent cx="2607310" cy="1043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176530</wp:posOffset>
                  </wp:positionV>
                  <wp:extent cx="2654935" cy="10426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eiryo UI" w:ascii="MS UI Gothic" w:hAnsi="MS UI Gothic"/>
                <w:i/>
                <w:iCs/>
                <w:sz w:val="11"/>
              </w:rPr>
              <w:t xml:space="preserve">Staphylococcus epidermidis </w:t>
            </w:r>
            <w:r>
              <w:rPr>
                <w:rFonts w:ascii="MS UI Gothic" w:hAnsi="MS UI Gothic" w:cs="Meiryo UI" w:eastAsia="MS UI Gothic"/>
                <w:iCs/>
                <w:sz w:val="11"/>
              </w:rPr>
              <w:t>マウス皮膚感染症（熱傷創感染）モデルに対する効果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6"/>
                <w:szCs w:val="16"/>
              </w:rPr>
            </w:pPr>
            <w:r>
              <w:rPr>
                <w:rFonts w:eastAsia="MS UI Gothic" w:cs="Meiryo UI" w:ascii="MS UI Gothic" w:hAnsi="MS UI Gothic"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＊グラフはナジフロキサシンクリーム</w:t>
            </w:r>
            <w:r>
              <w:rPr>
                <w:rFonts w:eastAsia="MS UI Gothic"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</w:rPr>
              <w:t>」・同ローション１％のインタビューフォーム（</w:t>
            </w:r>
            <w:r>
              <w:rPr>
                <w:rFonts w:eastAsia="MS UI Gothic" w:cs="MS UI Gothic" w:ascii="MS UI Gothic" w:hAnsi="MS UI Gothic"/>
                <w:sz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</w:rPr>
              <w:t>月改訂版）より転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0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→ 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キサシン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ナジフロキサシンクリーム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0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p>
      <w:pPr>
        <w:pStyle w:val="Normal"/>
        <w:spacing w:lineRule="exact" w:line="24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ナジフロキサシンクリーム</w:t>
    </w:r>
    <w:r>
      <w:rPr>
        <w:rFonts w:eastAsia="MS UI Gothic" w:cs="MS UI Gothic" w:ascii="MS UI Gothic" w:hAnsi="MS UI Gothic"/>
        <w:sz w:val="18"/>
        <w:szCs w:val="18"/>
      </w:rPr>
      <w:t>1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8:00Z</dcterms:created>
  <dc:creator>学術情報部</dc:creator>
  <dc:description/>
  <cp:keywords/>
  <dc:language>en-US</dc:language>
  <cp:lastModifiedBy>Mayumi Uchino</cp:lastModifiedBy>
  <cp:lastPrinted>2014-03-11T16:43:00Z</cp:lastPrinted>
  <dcterms:modified xsi:type="dcterms:W3CDTF">2025-03-09T20:47:00Z</dcterms:modified>
  <cp:revision>52</cp:revision>
  <dc:subject/>
  <dc:title>成分名：塩酸リトドリン50ｍｇ　　　　先発品との比較　　　　　　　　　　2003年12月</dc:title>
</cp:coreProperties>
</file>